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наименование организации, юридический адрес, страна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  <w:r>
              <w:rPr>
                <w:rFonts w:cs="Arial" w:ascii="Arial" w:hAnsi="Arial"/>
                <w:b/>
                <w:bCs/>
              </w:rPr>
              <w:t xml:space="preserve">    14320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наименование организации, юридический адрес, страна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Москва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маты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СЧЕТ ФАКТУРА № ???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DATE: 01.01.201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ТОВАРНАЯ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НАКЛАДНАЯ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 № ??? DATE: 01.01.201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Например: 4 коробки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0 кг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 м³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ТЕПЛОИЗОЛЯЦИОННЫЕ МАТЕРИАЛЫ 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E36C0A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E36C0A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 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г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МОСКВА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01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0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.201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 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 für 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Прицеп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C215 AF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Scania C514  AA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*** В графе 22 ставится печать грузоотправителя</w:t>
      </w:r>
    </w:p>
    <w:sectPr>
      <w:footerReference w:type="default" r:id="rId3"/>
      <w:type w:val="nextPage"/>
      <w:pgSz w:w="11906" w:h="16838"/>
      <w:pgMar w:left="851" w:right="567" w:gutter="0" w:header="0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23:00Z</dcterms:created>
  <dc:creator>Логдок</dc:creator>
  <dc:description/>
  <cp:keywords>Перевозки в Казахстан Доставка в Казахстан Логдок Сборные грузы в Казахстан</cp:keywords>
  <dc:language>en-US</dc:language>
  <cp:lastModifiedBy>user</cp:lastModifiedBy>
  <cp:lastPrinted>2011-07-29T13:29:00Z</cp:lastPrinted>
  <dcterms:modified xsi:type="dcterms:W3CDTF">2017-07-19T07:50:00Z</dcterms:modified>
  <cp:revision>7</cp:revision>
  <dc:subject>CMR</dc:subject>
  <dc:title>Международная товарно-транспортная накладная Internationaler Frachtbrief (CMR)</dc:title>
</cp:coreProperties>
</file>